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11.2014 г.                                            № 12                                    ст. Григорьевска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риложение к решению Совета Григорьевского сельского поселения от 25.03.2010 года № 35 «Об утверждении Положения об оплате труда муниципальных служащих администрации Григорье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»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rFonts w:cs="Arial" w:ascii="Arial" w:hAnsi="Arial"/>
        </w:rPr>
        <w:t>В соответствии со статьей 53 Федерального закона от 6 октября 2003 года № 131-ФЗ «Об общих принципах организации местного самоуправления  в Российской Федерации», статьей 71 Устава Григорьевского сельского поселения, Законом Краснодарского края от 8 июня 2007 года № 1244-КЗ «О муниципальной службе в Краснодарском крае», пунктом 1 статьи 11 решения Совета Григорьевского сельского поселения Северского района от 19.12.2013 года № 170 «О местном бюджете на 2014 год», Совет Григорьевского сельского поселения Северского района решил: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риложение к решению Совета Григорьевского сельского поселения от 25 марта 2010 года № 35 «Об утверждении Положения об оплате труда муниципальных служащих администрации Григорьевского сельского поселения Северского района»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  Приложение №2 к положению изложить в новой редакции согласно приложению №1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Контроль за исполнением настоящего решения возложить на администрацию Григорье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ручить администрации Григорьевского сельского поселения обнародовать настоящее реш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Настоящее решение вступает в силу со дня его подписания, и распространяется на правоотношения с 01.10.2014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  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0.11.2014 года №  12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5.03.2010 года № 35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кладов за классный чин муниципальных служащи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 за классный чин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84</w:t>
            </w:r>
            <w:r>
              <w:rPr>
                <w:rFonts w:cs="Arial" w:ascii="Arial" w:hAnsi="Arial"/>
              </w:rPr>
              <w:t>,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,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6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4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4:00Z</dcterms:created>
  <dc:creator>1</dc:creator>
  <dc:description/>
  <dc:language>en-US</dc:language>
  <cp:lastModifiedBy>Наталья</cp:lastModifiedBy>
  <cp:lastPrinted>2014-11-17T10:31:00Z</cp:lastPrinted>
  <dcterms:modified xsi:type="dcterms:W3CDTF">2014-11-28T17:34:00Z</dcterms:modified>
  <cp:revision>2</cp:revision>
  <dc:subject/>
  <dc:title>РЕШЕНИЕ</dc:title>
</cp:coreProperties>
</file>